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Arial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REPUBLIKA HRVATSKA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ARSTVO PRAVOSUĐA, UPRAVE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I DIGITALNE TRANSFORMACIJ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UPRAVA ZA ZATVORSKI SUSTAV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I PROBACIJU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 xml:space="preserve">  112-01/24-01/85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 xml:space="preserve">  514-10-06-07-01-24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la,</w:t>
        <w:tab/>
        <w:t xml:space="preserve">  13. rujna 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4. Uredbe o raspisivanju i provedbi javnog natječaja i internog oglasa u državnoj službi (Narodne novine, broj 78/17, 89/19), a vezano uz raspisani Javni natječaj za prijam u državnu službu na neodređeno vrijeme u Ministarstvo pravosuđa, uprave i digitalne transformacije, Upravu za zatvorski sustav i probaciju, Zatvor u Puli-Pola, KLASA: 112-01/24-01/857, URBROJ: 514-10-06-07-24-03 od 13. rujna 2024. godine, objavljuje s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POSLOVA RADNOG MJESTA, PODACI O PLAĆI, SADRŽAJU I NAČINU PROVJERE ZNANJA, SPOSOBNOSTI I VJEŠTIN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POMENA: Na službenoj web stranici Ministarstva pravosuđa, uprave i digitalne transformacije (</w:t>
      </w:r>
      <w:hyperlink r:id="rId4">
        <w:r>
          <w:rPr>
            <w:rStyle w:val="InternetLink"/>
            <w:rFonts w:cs="Times New Roman" w:ascii="Times New Roman" w:hAnsi="Times New Roman"/>
          </w:rPr>
          <w:t>https://mpudt.gov.hr</w:t>
        </w:r>
      </w:hyperlink>
      <w:r>
        <w:rPr>
          <w:rFonts w:cs="Times New Roman" w:ascii="Times New Roman" w:hAnsi="Times New Roman"/>
          <w:color w:val="000000"/>
        </w:rPr>
        <w:t>) objavit će se mjesto i vrijeme održavanja testiranja najmanje pet dana prije dana određenog za testiran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JEL FINANCIJSKO-KNJIGOVODSTVENIH POSLO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JEK ZA RAD I STRUKOVNU IZOBRAZBU ZATVORENIK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trukovni učitelj u kaznenim tijelima i odgojnim zavodima – III. vrste, 1. izvršitelj/ic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pis poslov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poslove održavanja objekta i opreme električnih i vodovodnih instalacija i uređaja o čemu vodi propisane evidencij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rganizira i nadzire rad zatvorenika na poslovima redovnog održavanja i pranja vozil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udjeluje u provođenju protupožarne zaštit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bavlja poslove ložača centralnog grijanja i održavanja sustav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i druge poslove po nalogu nadređeni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odaci o plać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melju članka 11. Zakona o plaćama u državnoj službi i javnim službama („Narodne novine“ broj 155/23) plaća službenika i namještenika sastoji se od osnovne plaće i dodataka na osnovnu plaću utvrđenih Zakonom te ostalih primitaka u skladu sa zakonom i općim propisom. Sukladno članku 12. stavku 2., osnovna plaća je umnožak koeficijenta za obračun plaće radnog mjesta na koje je službenik i namještenik raspoređen ili za koje je sklopio ugovor o radu i osnovice za obračun plaće. Člankom 18. propisano je da dodatak za radni staž iznosi 0,5% na osnovnu plaću za svaku navršenu godinu radnog staž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listopada 2023. godine pa nadalje iznosi 947,18 eura brut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eficijent složenosti poslova radnog mjesta strukovni učitelj u kaznenim tijelima i odgojnim zavodima – III. vrste iznosi 1,48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ni izvori za testiranj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kon o izvršavanju kazne zatvora („Narodne novine“ broj 14/21) Glave I., II., III., IV., V. i XI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držaj i način testiranj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 te rezultata u dosadašnjem radu utvrđuje se putem pisanog testiranja i razgovora (intervjua) Komisije za provedbu javnog natječaja s kandidat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kandidati koji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ki dio provjere znanja, sposobnosti i vještina vrednuje se bodovima od 0 do 10. Smatra se da je kandidat/kinja zadovoljio/la na provjeri znanja, sposobnosti i vještina, ako je za svaki dio provedene provjere dobio najmanje 5 bodova. Kandidat/kinja koji/a ne zadovolji na provedenoj provjeri odnosno dijelu provedene provjere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i to 10 (deset) kandidata/kinja. Ako je zadovoljilo manje od 10 (deset) kandidata/kinja, na razgovor (intervju) će se pozvati svi/e kandidati/kinje koji/e su zadovoljili/e na testiranju. Svi/e kandidati/kinje koji/e dijele 10. (deseto) mjesto nakon provedenog testiranja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ila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o dolasku na testiranje od kandidata će biti zatraženo predočenje odgovarajuće identifikacijske isprave (važeće osobne iskaznice ili putovnice) radi utvrđivana identiteta, a kandidati koji ne mogu dokazati identitet ne mogu pristupiti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o utvrđivanju identiteta, kandidatima/kinjama biti će podijeljena pita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vrijeme provjere znanja i sposobnosti nije dopušten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ristiti se bilo kakvom literaturom odnosno bilješkam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ristiti mobitel ili druga komunikacijska sredst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puštati prostoriju u kojoj se provjera odvij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razgovarati s ostalim  kandidatima/kinjama, niti na bilo koji način remetiti koncentraciju kandidata/ki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koliko pojedini kandidat/kinja prekrši naprijed navedena pravila biti će udaljeni s provjere znanja, a njegov/njezin rezultat Komisija neće priznati niti ocjenjivati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79805</wp:posOffset>
          </wp:positionH>
          <wp:positionV relativeFrom="margin">
            <wp:posOffset>-71755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35409">
    <w:name w:val="box_833540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dt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5:00Z</dcterms:created>
  <dc:creator>ltomasovic</dc:creator>
  <dc:description/>
  <cp:keywords/>
  <dc:language>en-US</dc:language>
  <cp:lastModifiedBy>Ivana Bužleta</cp:lastModifiedBy>
  <cp:lastPrinted>2024-09-10T14:25:00Z</cp:lastPrinted>
  <dcterms:modified xsi:type="dcterms:W3CDTF">2024-09-10T12:30:00Z</dcterms:modified>
  <cp:revision>4</cp:revision>
  <dc:subject/>
  <dc:title>REPUBLIKA HRVATSKA</dc:title>
</cp:coreProperties>
</file>